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>
          <w:rFonts w:eastAsia="Calibri"/>
          <w:sz w:val="28"/>
          <w:szCs w:val="22"/>
          <w:lang w:eastAsia="en-US"/>
        </w:rPr>
        <w:t>Раслыйм</w:t>
      </w:r>
      <w:r>
        <w:rPr>
          <w:rFonts w:eastAsia="Calibri"/>
          <w:sz w:val="28"/>
          <w:szCs w:val="22"/>
          <w:lang w:val="tt-RU" w:eastAsia="en-US"/>
        </w:rPr>
        <w:t>: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/>
          <w:sz w:val="28"/>
          <w:szCs w:val="22"/>
          <w:lang w:eastAsia="en-US"/>
        </w:rPr>
        <w:t>М</w:t>
      </w:r>
      <w:r>
        <w:rPr>
          <w:rFonts w:eastAsia="Calibri"/>
          <w:sz w:val="28"/>
          <w:szCs w:val="22"/>
          <w:lang w:val="tt-RU" w:eastAsia="en-US"/>
        </w:rPr>
        <w:t>әктәп директоры:  Ә.Ә.Гайфуллин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  <w:lang w:val="tt-RU" w:eastAsia="en-US"/>
        </w:rPr>
      </w:pPr>
      <w:r>
        <w:rPr>
          <w:rFonts w:eastAsia="Calibri"/>
          <w:b/>
          <w:sz w:val="28"/>
          <w:szCs w:val="22"/>
          <w:lang w:val="tt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2"/>
          <w:lang w:val="tt-RU" w:eastAsia="en-US"/>
        </w:rPr>
        <w:t>Татарстан Республикасы Арча муниципаль районы “Яңа Кенәр урта гомуми белем мәктәбе”ндә Туган тел һәм халык бердәмлеге елы уңаеннан узачак чаралар (2020-2021 нче уку елы)</w:t>
      </w:r>
    </w:p>
    <w:p>
      <w:pPr>
        <w:pStyle w:val="Normal"/>
        <w:rPr>
          <w:rFonts w:eastAsia="Calibri"/>
          <w:b/>
          <w:b/>
          <w:sz w:val="28"/>
          <w:szCs w:val="22"/>
          <w:lang w:val="tt-RU" w:eastAsia="en-US"/>
        </w:rPr>
      </w:pPr>
      <w:r>
        <w:rPr>
          <w:rFonts w:eastAsia="Calibri"/>
          <w:b/>
          <w:sz w:val="28"/>
          <w:szCs w:val="22"/>
          <w:lang w:val="tt-RU" w:eastAsia="en-US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694"/>
      </w:tblGrid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Мероприятия исеме/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 xml:space="preserve">Үткәрү вакыты/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>Җаваплы/ Ответственны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күләм Ш.Мәрҗәни укула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Районное чтение  под названием  “Наследие  Ш.Марджан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Гарипова Р.К.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“</w:t>
            </w:r>
            <w:r>
              <w:rPr>
                <w:rFonts w:eastAsia="Calibri"/>
                <w:sz w:val="28"/>
                <w:szCs w:val="28"/>
                <w:lang w:val="tt-RU"/>
              </w:rPr>
              <w:t>Туган телем- иркә  гөлем” Татар теле еллыгын ачу әңгәмәс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Вводная беседа  о годе родных языков и единства «Туган телем- иркә  гөле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аки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</w:t>
            </w:r>
            <w:r>
              <w:rPr>
                <w:rFonts w:eastAsia="Calibri"/>
                <w:sz w:val="28"/>
                <w:szCs w:val="28"/>
              </w:rPr>
              <w:t xml:space="preserve">еатраль фестиваль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“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  <w:lang w:val="tt-RU"/>
              </w:rPr>
              <w:t>Театр яктылыкка, нурга илтә”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</w:t>
            </w:r>
            <w:r>
              <w:rPr>
                <w:rFonts w:eastAsia="Calibri"/>
                <w:sz w:val="28"/>
                <w:szCs w:val="28"/>
              </w:rPr>
              <w:t xml:space="preserve">еатральный фестиваль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“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  <w:lang w:val="tt-RU"/>
              </w:rPr>
              <w:t xml:space="preserve">Театр яктылыкка, нурга илтә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Нигматуллина Л.С.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әктәкүләм флешмоб “Мин әдәбиятны укыйм”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Школ</w:t>
            </w:r>
            <w:r>
              <w:rPr>
                <w:rFonts w:eastAsia="Calibri"/>
                <w:sz w:val="28"/>
                <w:szCs w:val="28"/>
              </w:rPr>
              <w:t>ьный флешмоб «Я читаю татарскую литерат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1-30.01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кирова Л.Р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күлә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ф</w:t>
            </w:r>
            <w:r>
              <w:rPr>
                <w:rFonts w:eastAsia="Calibri"/>
                <w:sz w:val="28"/>
                <w:szCs w:val="28"/>
                <w:lang w:eastAsia="en-US"/>
              </w:rPr>
              <w:t>лешмоб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:”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с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Җәлил эзләреннән”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лешмоб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:”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с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Җәлил эзләреннә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Ханафие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Районкүләм конкурска сайлап алу этабы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tt-RU"/>
              </w:rPr>
              <w:t>Туган телеңне өйрән һәм ярат</w:t>
            </w:r>
            <w:r>
              <w:rPr>
                <w:rFonts w:eastAsia="Calibri"/>
                <w:sz w:val="28"/>
                <w:szCs w:val="28"/>
              </w:rPr>
              <w:t>» </w:t>
            </w:r>
            <w:r>
              <w:rPr>
                <w:rFonts w:eastAsia="Calibri"/>
                <w:sz w:val="28"/>
                <w:szCs w:val="28"/>
                <w:lang w:val="tt-RU"/>
              </w:rPr>
              <w:t>(шигыр</w:t>
            </w:r>
            <w:r>
              <w:rPr>
                <w:rFonts w:eastAsia="Calibri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конкурсы, 5-8 сыйныфлар арасынд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Отборочный этап к р</w:t>
            </w:r>
            <w:r>
              <w:rPr>
                <w:rFonts w:eastAsia="Calibri"/>
                <w:sz w:val="28"/>
                <w:szCs w:val="28"/>
              </w:rPr>
              <w:t>айонн</w:t>
            </w:r>
            <w:r>
              <w:rPr>
                <w:rFonts w:eastAsia="Calibri"/>
                <w:sz w:val="28"/>
                <w:szCs w:val="28"/>
                <w:lang w:val="tt-RU"/>
              </w:rPr>
              <w:t>ому</w:t>
            </w:r>
            <w:r>
              <w:rPr>
                <w:rFonts w:eastAsia="Calibri"/>
                <w:sz w:val="28"/>
                <w:szCs w:val="28"/>
              </w:rPr>
              <w:t xml:space="preserve"> конкурс</w:t>
            </w:r>
            <w:r>
              <w:rPr>
                <w:rFonts w:eastAsia="Calibri"/>
                <w:sz w:val="28"/>
                <w:szCs w:val="28"/>
                <w:lang w:val="tt-RU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 «</w:t>
            </w:r>
            <w:r>
              <w:rPr>
                <w:rFonts w:eastAsia="Calibri"/>
                <w:sz w:val="28"/>
                <w:szCs w:val="28"/>
                <w:lang w:val="tt-RU"/>
              </w:rPr>
              <w:t>Туган телеңне өйрән һәм ярат</w:t>
            </w:r>
            <w:r>
              <w:rPr>
                <w:rFonts w:eastAsia="Calibri"/>
                <w:sz w:val="28"/>
                <w:szCs w:val="28"/>
              </w:rPr>
              <w:t xml:space="preserve">»  - конкурс чтецов стихотворений на родном языке </w:t>
            </w:r>
            <w:r>
              <w:rPr>
                <w:rFonts w:eastAsia="Calibri"/>
                <w:sz w:val="28"/>
                <w:szCs w:val="28"/>
                <w:lang w:val="tt-RU"/>
              </w:rPr>
              <w:t>(5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рипова Р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бдрахманова И.М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әктәпкүләм сочинения язу конкурсы “Бу күптелле ил”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Школ</w:t>
            </w:r>
            <w:r>
              <w:rPr>
                <w:rFonts w:eastAsia="Calibri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  <w:lang w:val="tt-RU"/>
              </w:rPr>
              <w:t>ный</w:t>
            </w:r>
            <w:r>
              <w:rPr>
                <w:rFonts w:eastAsia="Calibri"/>
                <w:sz w:val="28"/>
                <w:szCs w:val="28"/>
              </w:rPr>
              <w:t xml:space="preserve"> конкурс сочин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Этот мир многоязычный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15-22.0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рипова Р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нафиева С.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бдрахманова И.М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Шигыр</w:t>
            </w:r>
            <w:r>
              <w:rPr>
                <w:rFonts w:eastAsia="Calibri"/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конкурсы “Мин яратам сине Татарстан” (1-8 сыйныф укучылары арасын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Конкурс стихов  «Я люблю тебя мой Татарстан»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среди учащихся 1-8 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Ахметгараева Л.Р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Нгматуллина Л.С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Муртазина Р.Р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атар телендә “Тел – безнең байлыгыбыз” дип исемләнгән видеоязмалар кара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осмотр видеороликов на </w:t>
            </w:r>
            <w:r>
              <w:rPr>
                <w:rFonts w:eastAsia="Calibri"/>
                <w:sz w:val="28"/>
                <w:szCs w:val="28"/>
                <w:lang w:val="tt-RU"/>
              </w:rPr>
              <w:t>татарском</w:t>
            </w:r>
            <w:r>
              <w:rPr>
                <w:rFonts w:eastAsia="Calibri"/>
                <w:sz w:val="28"/>
                <w:szCs w:val="28"/>
              </w:rPr>
              <w:t xml:space="preserve"> языке «Язык-наше богат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Мәктәпкүләм кул эшләре конкурсы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Татар халкы кәсепчелег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Школ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ьный конкурс подделков «Татар халкы кәсепчеле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нафиева С.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Районара </w:t>
            </w:r>
            <w:r>
              <w:rPr>
                <w:rFonts w:eastAsia="Calibri"/>
                <w:sz w:val="28"/>
                <w:szCs w:val="28"/>
              </w:rPr>
              <w:t xml:space="preserve"> конференция «М</w:t>
            </w:r>
            <w:r>
              <w:rPr>
                <w:rFonts w:eastAsia="Calibri"/>
                <w:sz w:val="28"/>
                <w:szCs w:val="28"/>
                <w:lang w:val="tt-RU"/>
              </w:rPr>
              <w:t>әг</w:t>
            </w:r>
            <w:r>
              <w:rPr>
                <w:rFonts w:eastAsia="Calibri"/>
                <w:sz w:val="28"/>
                <w:szCs w:val="28"/>
              </w:rPr>
              <w:t>ъ</w:t>
            </w:r>
            <w:r>
              <w:rPr>
                <w:rFonts w:eastAsia="Calibri"/>
                <w:sz w:val="28"/>
                <w:szCs w:val="28"/>
                <w:lang w:val="tt-RU"/>
              </w:rPr>
              <w:t>рифәт йолдызлыг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Межрайонная конференция «М</w:t>
            </w:r>
            <w:r>
              <w:rPr>
                <w:rFonts w:eastAsia="Calibri"/>
                <w:sz w:val="28"/>
                <w:szCs w:val="28"/>
                <w:lang w:val="tt-RU"/>
              </w:rPr>
              <w:t>әг</w:t>
            </w:r>
            <w:r>
              <w:rPr>
                <w:rFonts w:eastAsia="Calibri"/>
                <w:sz w:val="28"/>
                <w:szCs w:val="28"/>
              </w:rPr>
              <w:t>ъ</w:t>
            </w:r>
            <w:r>
              <w:rPr>
                <w:rFonts w:eastAsia="Calibri"/>
                <w:sz w:val="28"/>
                <w:szCs w:val="28"/>
                <w:lang w:val="tt-RU"/>
              </w:rPr>
              <w:t>рифәт йолдызлыг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0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Үзен язган шигыр</w:t>
            </w: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ләр конкур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</w:t>
            </w:r>
            <w:r>
              <w:rPr>
                <w:rFonts w:eastAsia="Calibri"/>
                <w:sz w:val="28"/>
                <w:szCs w:val="28"/>
              </w:rPr>
              <w:t xml:space="preserve">онкурс на лучшее стихотворение собственного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18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нафиева С.К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>“</w:t>
            </w: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>Без -Тукайны укыйбыз”</w:t>
            </w: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 районара ак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ия</w:t>
            </w: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дә катнаш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Участие в районной акции </w:t>
            </w: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>“Без -Тукайны укыйбыз”</w:t>
            </w: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(в со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ильных се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01.04-3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Садыкова Р.Р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Шакирова Л.Р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Районара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конкурс «Без-Тукайлы халы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Межрайонный конкурс «Без-Тукайлы хал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01.04-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Проект “Тукай геройлары минем янәшәдә” </w:t>
            </w:r>
            <w:r>
              <w:rPr>
                <w:rFonts w:eastAsia="Calibri"/>
                <w:bCs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01.04-26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нафиева С.К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Районара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сочинениялар конкурсы “Тукай безнең йөрәкләрдә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Ме</w:t>
            </w:r>
            <w:r>
              <w:rPr>
                <w:rFonts w:eastAsia="Calibri"/>
                <w:sz w:val="28"/>
                <w:szCs w:val="28"/>
              </w:rPr>
              <w:t>ж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районный конкурс сочинений “Тукай в наших сердцах” (участ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01.04-26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Нигматуллина Л.С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Районара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шигырь конкурсы “Г.Тукай - төрле телләрдә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ежрайонный</w:t>
            </w:r>
            <w:r>
              <w:rPr>
                <w:rFonts w:eastAsia="Calibri"/>
                <w:sz w:val="28"/>
                <w:szCs w:val="28"/>
              </w:rPr>
              <w:t xml:space="preserve"> к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онкурс чтецов: “Г.Тукай на разных языках” (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09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Габдрахманова И.М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«Туган телем – Тукай теле» дип исемләнгән  викторина. Тукай әсәрләренә төшерелгән </w:t>
            </w:r>
            <w:r>
              <w:rPr>
                <w:rFonts w:eastAsia="Calibri"/>
                <w:iCs/>
                <w:sz w:val="28"/>
                <w:szCs w:val="28"/>
              </w:rPr>
              <w:t xml:space="preserve"> мультфильм</w:t>
            </w:r>
            <w:r>
              <w:rPr>
                <w:rFonts w:eastAsia="Calibri"/>
                <w:iCs/>
                <w:sz w:val="28"/>
                <w:szCs w:val="28"/>
                <w:lang w:val="tt-RU"/>
              </w:rPr>
              <w:t>нар кара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икторина «Туган телем – Тукай теле» </w:t>
            </w:r>
            <w:r>
              <w:rPr>
                <w:rFonts w:eastAsia="Calibri"/>
                <w:iCs/>
                <w:sz w:val="28"/>
                <w:szCs w:val="28"/>
              </w:rPr>
              <w:t xml:space="preserve">с показом мультфильмов </w:t>
            </w:r>
            <w:r>
              <w:rPr>
                <w:rFonts w:eastAsia="Calibri"/>
                <w:sz w:val="28"/>
                <w:szCs w:val="28"/>
              </w:rPr>
              <w:t>по мотивам произведений Габдуллы 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15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кирова Л.Р.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Республикакүләм Г.Тукай укула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е чтения имени Г.Тукая (</w:t>
            </w:r>
            <w:r>
              <w:rPr>
                <w:rFonts w:eastAsia="Calibri"/>
                <w:sz w:val="28"/>
                <w:szCs w:val="28"/>
                <w:lang w:val="en-US"/>
              </w:rPr>
              <w:t>Zoom</w:t>
            </w:r>
            <w:r>
              <w:rPr>
                <w:rFonts w:eastAsia="Calibri"/>
                <w:sz w:val="28"/>
                <w:szCs w:val="28"/>
              </w:rPr>
              <w:t>) -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афиева С.К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 xml:space="preserve">9-11 сыйныфлар арасыда мәктәпкүләм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tt-RU"/>
              </w:rPr>
              <w:t xml:space="preserve"> конференция</w:t>
            </w: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 xml:space="preserve">«Милли эзләнүләр» проекты астында үтүче “Туган ягым – Татарстан. Тарих һәм бүгенгесе”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 xml:space="preserve">Школьна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tt-RU"/>
              </w:rPr>
              <w:t xml:space="preserve">конференция среди учащихся 9-11 классов </w:t>
            </w:r>
            <w:r>
              <w:rPr>
                <w:rFonts w:eastAsia="Calibri"/>
                <w:bCs/>
                <w:color w:val="0D0D0D"/>
                <w:sz w:val="28"/>
                <w:szCs w:val="28"/>
                <w:lang w:val="tt-RU"/>
              </w:rPr>
              <w:t xml:space="preserve">«Милли эзләнүләр» проекты астында үтүче “Туган ягым – Татарстан. Тарих һәм бүгенгесе”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tt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Гарипова Р.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Габдрахманова И.М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“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Г.Тукай адымнарыннан” рәсем конкурсы (1-4 сыйныф арасында)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онкурс рисунков “По стопам Г.Тукая” среди учащих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кирова Л.Р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гыр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конкурсы “Мин яратам сине минем Татарстан” (1-4 сыйныф арасынд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стихов  «Я люблю тебя мой Татарстан»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среди учащихся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Шакирова Л.Р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Авыл балалар библиотекасында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Туган ягым – яшел бишек!»</w:t>
            </w: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 дип аталган күргәзмз оештыр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рганизация выставки в детской сельской библиотеке «Туган ягым – яшел бише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0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библиотека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Флешмоб “Җәй көне дә тик ятмыйбы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.07-10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Шакирова Л.Р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Тамчы-шоу: “А.Алишәкиятләренә сәяхәт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амчы-шоу: “Путешествие в мир сказок известного писателя  А.Алиш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1.0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рипова Р.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Шакирова Л.Р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очинения конкурсы </w:t>
            </w:r>
            <w:r>
              <w:rPr>
                <w:sz w:val="28"/>
                <w:szCs w:val="28"/>
              </w:rPr>
              <w:t>«Сез и</w:t>
            </w:r>
            <w:r>
              <w:rPr>
                <w:sz w:val="28"/>
                <w:szCs w:val="28"/>
                <w:lang w:val="tt-RU"/>
              </w:rPr>
              <w:t>ң гүзәл кеше икәнсез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>онкурс  сочинений «Сез и</w:t>
            </w:r>
            <w:r>
              <w:rPr>
                <w:sz w:val="28"/>
                <w:szCs w:val="28"/>
                <w:lang w:val="tt-RU"/>
              </w:rPr>
              <w:t xml:space="preserve">ң гүзәл кеше икәнсез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0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бдрахманова И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Нигматуллина Л.С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Открытка конкурсы “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әхмәт Сезгә Укытучыла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tt-RU"/>
              </w:rPr>
              <w:t>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Конкурс открыток “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әхмәт Сезгә Укытучыла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tt-RU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0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Ханафиева С.К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Аулак өй “Әбиемнең серле сандыгы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Домашние посиделки “ Әбиемнең серле сандыг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Ханафиева С.К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йонкүләм конкурс “Минем туган телем – әти-әнием теле”, “Туган телем – минем байлыгым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йонный конкурс: «Мой родной язык», «Родной язык- отца и матери язык», «родной язык- наш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0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Ханафиева С.К.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ссиядә әниләркөне “Әниемнең җылы кочагы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ень матери в России</w:t>
            </w:r>
            <w:r>
              <w:rPr>
                <w:sz w:val="28"/>
                <w:szCs w:val="28"/>
                <w:lang w:val="tt-RU"/>
              </w:rPr>
              <w:t xml:space="preserve"> “Әниемнең җылы кочаг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Ханафиева С.К.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>онференция «Б</w:t>
            </w:r>
            <w:r>
              <w:rPr>
                <w:sz w:val="28"/>
                <w:szCs w:val="28"/>
                <w:lang w:val="tt-RU"/>
              </w:rPr>
              <w:t xml:space="preserve">әхет биргән туган җирем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гматуллина Л.С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ган тел һәм халык бердәмлеге елын тзмамла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tt-RU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И туган тел, и матур тел, әткәм-әнкәмнең теле!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tt-RU"/>
              </w:rPr>
              <w:t>“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Года родных языков и единства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И туган тел, и матур тел, әткәм-әнкәмнең теле!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Шакир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tt-RU"/>
              </w:rPr>
              <w:t>Ханафиева С.К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tt-RU" w:eastAsia="en-US"/>
        </w:rPr>
      </w:pPr>
      <w:r>
        <w:rPr>
          <w:rFonts w:eastAsia="Calibri"/>
          <w:b/>
          <w:sz w:val="20"/>
          <w:szCs w:val="20"/>
          <w:lang w:val="tt-RU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L_Times New Roman;Times New Roman" w:hAnsi="SL_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1:00Z</dcterms:created>
  <dc:creator>Админ</dc:creator>
  <dc:description/>
  <dc:language>en-US</dc:language>
  <cp:lastModifiedBy>чулпан</cp:lastModifiedBy>
  <cp:lastPrinted>2021-01-21T15:21:00Z</cp:lastPrinted>
  <dcterms:modified xsi:type="dcterms:W3CDTF">2021-01-21T13:11:00Z</dcterms:modified>
  <cp:revision>2</cp:revision>
  <dc:subject/>
  <dc:title>План мероприятий по проведению Международного дня родных языков в образовательных учреждениях Арского муниципального района</dc:title>
</cp:coreProperties>
</file>